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9" w:before="160" w:after="0"/>
        <w:jc w:val="both"/>
        <w:rPr>
          <w:szCs w:val="20"/>
        </w:rPr>
      </w:pPr>
      <w:r>
        <w:rPr>
          <w:szCs w:val="20"/>
        </w:rPr>
        <w:t>_______________                                     с. Михайловка                                    № _____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szCs w:val="20"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согласовании перечней предприятий, учреждений, иного имущества,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редаваемого из муниципальной собственности сельских поселений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, в состав которого они входят</w:t>
      </w:r>
    </w:p>
    <w:p>
      <w:pPr>
        <w:pStyle w:val="Style51"/>
        <w:widowControl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4"/>
          <w:caps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от 27 мая 2014 года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 июля 2014 года № 447-КЗ «О порядке разграничения муниципальной собственности между сельскими поселениями и муниципальными районами, в состав которых они входят»,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cap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spacing w:lineRule="auto" w:line="360"/>
        <w:ind w:firstLine="709"/>
        <w:jc w:val="both"/>
        <w:rPr/>
      </w:pPr>
      <w:r>
        <w:rPr>
          <w:rStyle w:val="FontStyle14"/>
          <w:b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предприятий, учреждений, иного имущества, передаваемых из муниципальной собственности Григор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1).</w:t>
      </w:r>
    </w:p>
    <w:p>
      <w:pPr>
        <w:pStyle w:val="Style81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 Согласовать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, учреждений, иного имущества, передаваемых из муниципальной собственности Иваноского сельского поселения </w:t>
      </w: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2)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3. Согласовать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, учреждений, иного имущества, передаваемых из муниципальной собственности Кремовского сельского поселения </w:t>
      </w: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3)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4. Согласовать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, учреждений, иного имущества, передаваемых из муниципальной собственности Михайловского сельского поселения </w:t>
      </w: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4).</w:t>
      </w:r>
    </w:p>
    <w:p>
      <w:pPr>
        <w:pStyle w:val="Style81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5. Согласовать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, учреждений, иного имущества, передаваемых из муниципальной собственности Осиновского сельского поселения </w:t>
      </w: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5)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FontStyle14"/>
          <w:sz w:val="28"/>
          <w:szCs w:val="28"/>
        </w:rPr>
        <w:t xml:space="preserve">Согласовать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 (приложение № 6).</w:t>
      </w:r>
    </w:p>
    <w:p>
      <w:pPr>
        <w:pStyle w:val="Style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sz w:val="28"/>
          <w:szCs w:val="28"/>
        </w:rPr>
        <w:t>Направить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еречни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 в Думу Михайловского муниципального района для согласования.</w:t>
      </w:r>
    </w:p>
    <w:p>
      <w:pPr>
        <w:pStyle w:val="Style8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Григор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61"/>
        <w:gridCol w:w="1260"/>
        <w:gridCol w:w="1499"/>
        <w:gridCol w:w="1381"/>
        <w:gridCol w:w="2039"/>
        <w:gridCol w:w="2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, 26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ая 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, 2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 насос К40-25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75-60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45/30 АИР 11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 8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 ЭЦВ 6-10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центроб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6-6,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ч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440"/>
        <w:gridCol w:w="1440"/>
        <w:gridCol w:w="1440"/>
        <w:gridCol w:w="1980"/>
        <w:gridCol w:w="22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Инструме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Ут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4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У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водонапорную баш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Сахал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Куз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2125"/>
        <w:gridCol w:w="1305"/>
        <w:gridCol w:w="1489"/>
        <w:gridCol w:w="1387"/>
        <w:gridCol w:w="1518"/>
        <w:gridCol w:w="1934"/>
        <w:gridCol w:w="2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2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.Григорь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тё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тёсная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Совхозная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Молодёжная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ионерская д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олев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>д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highlight w:val="yellow"/>
              </w:rPr>
              <w:t>с.Новожатково</w:t>
            </w:r>
            <w:r>
              <w:rPr>
                <w:highlight w:val="yellow"/>
              </w:rPr>
              <w:t xml:space="preserve"> ул.Кузнечн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,5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Приморский край, Михайловский район, </w:t>
            </w:r>
            <w:r>
              <w:rPr>
                <w:highlight w:val="yellow"/>
              </w:rPr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Дуб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40 лет Победы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Увальн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76 «б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1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620"/>
        <w:gridCol w:w="1440"/>
        <w:gridCol w:w="12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предприятия,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180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,</w:t>
            </w:r>
          </w:p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12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брамовка, ул.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569"/>
      <w:bookmarkEnd w:id="1"/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634"/>
      <w:bookmarkEnd w:id="2"/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699"/>
      <w:bookmarkEnd w:id="3"/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764"/>
      <w:bookmarkEnd w:id="4"/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приятий, учреждений, иного имущества, передаваемых из муниципальной собственности Иван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6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62"/>
        <w:gridCol w:w="2700"/>
        <w:gridCol w:w="2687"/>
        <w:gridCol w:w="907"/>
        <w:gridCol w:w="1134"/>
        <w:gridCol w:w="1219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1980"/>
        <w:gridCol w:w="1440"/>
        <w:gridCol w:w="1417"/>
        <w:gridCol w:w="1526"/>
        <w:gridCol w:w="1440"/>
        <w:gridCol w:w="1974"/>
        <w:gridCol w:w="2210"/>
      </w:tblGrid>
      <w:tr>
        <w:trPr>
          <w:trHeight w:val="3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рансформаторная подстанция КТПН-7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20/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универсальный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М 80-5020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GF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зол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углеподачи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н ЦН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. ул.Октябрьская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имущественный)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13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  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Д200-36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20/3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Пушкинская 4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Колхозная 47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Больничная</w:t>
            </w:r>
          </w:p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 1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 со скваж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с.Ив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 г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Горбатка. ул.Березовая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18-1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.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7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77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40"/>
        <w:gridCol w:w="2312"/>
        <w:gridCol w:w="960"/>
        <w:gridCol w:w="1191"/>
        <w:gridCol w:w="1223"/>
        <w:gridCol w:w="133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3"/>
        <w:gridCol w:w="2105"/>
        <w:gridCol w:w="1599"/>
        <w:gridCol w:w="1424"/>
        <w:gridCol w:w="1402"/>
        <w:gridCol w:w="1440"/>
        <w:gridCol w:w="1980"/>
        <w:gridCol w:w="2160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Кры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Москов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Яш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бе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Аму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ф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с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Энергет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Кос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Юж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Нагор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ионе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е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жня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уб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увор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омоно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Сов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го 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дч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8-го М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Оз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Степ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их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с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108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952"/>
        <w:gridCol w:w="1327"/>
        <w:gridCol w:w="1559"/>
        <w:gridCol w:w="1499"/>
        <w:gridCol w:w="1440"/>
        <w:gridCol w:w="1980"/>
        <w:gridCol w:w="2340"/>
      </w:tblGrid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,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6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1,2,4,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,5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5,9,10,15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тов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5,6,9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Садовая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9б ,кв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1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осточная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Школьный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передовская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передовская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43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,3,4,6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13-17,19,20,23,24,26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3,7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3,5,11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3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3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Октябрьск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омоносова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енинская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пер.Октябрьский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Мая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М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Марта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Чапаева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6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408"/>
      <w:bookmarkEnd w:id="5"/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15"/>
        <w:gridCol w:w="2101"/>
        <w:gridCol w:w="1433"/>
        <w:gridCol w:w="1665"/>
        <w:gridCol w:w="1357"/>
        <w:gridCol w:w="1422"/>
        <w:gridCol w:w="1854"/>
        <w:gridCol w:w="2183"/>
      </w:tblGrid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, тыс.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ба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я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о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700"/>
        <w:gridCol w:w="1080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6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62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Крем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82"/>
      <w:bookmarkEnd w:id="6"/>
      <w:r>
        <w:rPr>
          <w:sz w:val="28"/>
          <w:szCs w:val="28"/>
        </w:rPr>
        <w:t>Раздел I. ИМУЩЕСТВО, ПРЕДНАЗНАЧЕННОЕ ДЛЯ ЭЛЕКТРО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-, ГАЗО- И ВОДОСНАБЖЕНИЯ НАСЕЛЕНИЯ, ВОДООТ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БЖЕНИЯ НАСЕЛЕНИЯ ТОПЛИВОМ, ДЛЯ ОСВЕЩЕНИЯ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800"/>
        <w:gridCol w:w="1276"/>
        <w:gridCol w:w="1560"/>
        <w:gridCol w:w="1417"/>
        <w:gridCol w:w="1507"/>
        <w:gridCol w:w="2031"/>
        <w:gridCol w:w="2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ция биологической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3,7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53,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утные емкости прикотельного склада ЖМТ* резервуар 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утопрово-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,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71,8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водонапор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оковольтная линия электропередач 6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от КТПН №10 до ЗТП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подстанция КТПН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ная подстванция ЗТП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анализационной 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АВТОМОБИЛЬНЫЕ ДОРОГИ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ОСЕЛЕНИЯ, А ТАКЖЕ ИМ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93"/>
        <w:gridCol w:w="1440"/>
        <w:gridCol w:w="1440"/>
        <w:gridCol w:w="1667"/>
        <w:gridCol w:w="1471"/>
        <w:gridCol w:w="1984"/>
        <w:gridCol w:w="2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8,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Ле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аха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Буде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213"/>
      <w:bookmarkEnd w:id="7"/>
      <w:r>
        <w:rPr>
          <w:sz w:val="28"/>
          <w:szCs w:val="28"/>
        </w:rPr>
        <w:t>Раздел III. ЖИЛИЩНЫЙ ФОНД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9"/>
        <w:gridCol w:w="2115"/>
        <w:gridCol w:w="1275"/>
        <w:gridCol w:w="1333"/>
        <w:gridCol w:w="1417"/>
        <w:gridCol w:w="1418"/>
        <w:gridCol w:w="2032"/>
        <w:gridCol w:w="23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,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олхоз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color w:val="000000"/>
              </w:rPr>
              <w:t>ул. Привокз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center" w:pos="60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3,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9 (ген 1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8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56,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3 (ген 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2 (ген 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5 (ген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83 (ген 1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1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24,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8 (ген 1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5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91,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7 (ген 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9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,993,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76 (ген 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9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52,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80 (ген 1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21,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яличи, гарнизон инв 1669 (ген 2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4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8,7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ПАССАЖИРСКИЙ ТРАНСПОРТ И ДРУГОЕ ИМ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ТРАНСПОРТ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ГРАНИЦАХ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ИМУЩЕСТВО, ПРЕДНАЗНАЧЕННОЕ ДЛЯ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ИМУЩЕСТВО БИБЛИОТЕК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. ОБЪЕКТЫ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НЕЗАВИСИМО ОТ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ИСТОРИКО-КУЛЬТУРНОГО ЗНАЧЕНИЯ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620"/>
        <w:gridCol w:w="1440"/>
        <w:gridCol w:w="144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елюбову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ИМУЩЕСТВО, ПРЕДНАЗНАЧЕННОЕ ДЛЯ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ВОЗА БЫТОВЫХ ОТХОДОВ И МУС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X. ИМУЩЕСТВО, ВКЛЮЧАЯ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X. ИМУЩЕСТВО, ПРЕДНАЗНАЧЕННОЕ ДЛЯ СОЗДАНИЯ,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ОХРАНЫ ЛЕЧЕБНО-ОЗДОРОВИТЕЛЬНЫХ МЕСТНОСТ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РТОВ МЕСТНОГО ЗНАЧЕНИЯ НА ТЕРРИТОРИ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XI. ИМУЩЕСТВО, ПРЕДНАЗНАЧЕННОЕ ДЛЯ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ПОСЕЛЕНИЯ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XII. ИМУЩЕСТВО, ПРЕДНАЗНАЧЕННОЕ ДЛЯ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,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ЖИЗНИ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еречень</w:t>
        <w:br/>
        <w:t xml:space="preserve">предприятий, учреждений, иного имущества, передаваемых из муниципальной собственности Михайловского сельского поселения </w:t>
      </w:r>
      <w:r>
        <w:rPr>
          <w:b/>
        </w:rPr>
        <w:t xml:space="preserve">Михайловского муниципального района </w:t>
      </w:r>
      <w:r>
        <w:rPr>
          <w:b/>
          <w:bCs/>
          <w:color w:val="26282F"/>
        </w:rPr>
        <w:t>в муниципальную собственность Михайл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464"/>
        <w:gridCol w:w="1417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984"/>
        <w:gridCol w:w="1418"/>
        <w:gridCol w:w="1418"/>
        <w:gridCol w:w="1701"/>
        <w:gridCol w:w="1418"/>
        <w:gridCol w:w="2126"/>
        <w:gridCol w:w="22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котельной.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,ул.Новая,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,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6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 до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ЦК кот.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1/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 №11262 кот.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по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 котельной.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 котельной.1/3 подзе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,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котельной №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4 по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4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2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1/5 (гарн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гарнизон 1/7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7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сос.гарнМ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лорато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канализацион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желе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.скважина 11236Б 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 скваж №1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 скваж №1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  декабр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сети (га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 бет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й отстой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водоза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-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8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с.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котельной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ср.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БМК 28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кот.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 Михайл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.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еханический</w:t>
            </w:r>
          </w:p>
          <w:p>
            <w:pPr>
              <w:pStyle w:val="Normal"/>
              <w:jc w:val="center"/>
              <w:rPr/>
            </w:pPr>
            <w:r>
              <w:rPr/>
              <w:t>В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 СД8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100-65-200а сент.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С415М окт.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бур МБ 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30 (ДЗ-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 - 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пер. Безым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гарнизон (988,15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ул. Дуб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6 квартал "Север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ул. Прим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6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6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6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на три емк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№504 на две 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на три</w:t>
            </w:r>
          </w:p>
          <w:p>
            <w:pPr>
              <w:pStyle w:val="Normal"/>
              <w:jc w:val="center"/>
              <w:rPr/>
            </w:pPr>
            <w:r>
              <w:rPr/>
              <w:t>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8-21,</w:t>
            </w:r>
          </w:p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на ше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2, д. 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на т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3, д. 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на четы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на дв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с. Михай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945"/>
        <w:gridCol w:w="1260"/>
        <w:gridCol w:w="143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44"/>
        <w:gridCol w:w="1400"/>
        <w:gridCol w:w="1400"/>
        <w:gridCol w:w="1400"/>
        <w:gridCol w:w="1400"/>
        <w:gridCol w:w="219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ов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Тупи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Сад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Больни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Безымя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еулка на ул.Кали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 на ул. Ле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Корейских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Др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ма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.на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Тихооке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Коби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 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Ари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Кирпичное. ул. Кирпи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Банив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ул. Оз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.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Рабочий посе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  <w:gridCol w:w="1134"/>
        <w:gridCol w:w="1260"/>
        <w:gridCol w:w="1260"/>
        <w:gridCol w:w="1307"/>
        <w:gridCol w:w="1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2299"/>
        <w:gridCol w:w="1275"/>
        <w:gridCol w:w="1366"/>
        <w:gridCol w:w="1400"/>
        <w:gridCol w:w="1400"/>
        <w:gridCol w:w="2303"/>
        <w:gridCol w:w="2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Дружбы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Михайловка,          ул. Ариран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с.Михайловка,           ул. Железнодорожная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         ул. Тихоокеанская, д. 1б, 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20, 26, 37, 51,  67, 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 (коммунальна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, 4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19, 21, 30,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29, 31, 34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, 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 26, 31, 34, 41, 49, 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9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 квартал 1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, 41, 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32,  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3, д. 7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5, 14, 15, 17, 19, 20, 21, 24, 25, 26, 28, 30, 31, 33, 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4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  <w:p>
            <w:pPr>
              <w:pStyle w:val="Normal"/>
              <w:jc w:val="center"/>
              <w:rPr/>
            </w:pPr>
            <w:r>
              <w:rPr/>
              <w:t>1-в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2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3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8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6, кв. 4, 4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5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0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8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4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0-а, кв.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3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6-а, 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>7-а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center"/>
              <w:rPr/>
            </w:pPr>
            <w:r>
              <w:rPr/>
              <w:t>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7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1-а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jc w:val="center"/>
              <w:rPr/>
            </w:pPr>
            <w:r>
              <w:rPr/>
              <w:t>д. 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68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160-а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-а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6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6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4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рнизонная,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5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4, 6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          ул. Гарнизонная, 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, 15, 22, 32, 36, 39, 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3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3, кв. 1, 2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2, кв.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3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8, кв. 1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9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7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3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2, кв. 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1, </w:t>
            </w:r>
          </w:p>
          <w:p>
            <w:pPr>
              <w:pStyle w:val="Normal"/>
              <w:jc w:val="center"/>
              <w:rPr/>
            </w:pPr>
            <w:r>
              <w:rPr/>
              <w:t>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3, </w:t>
            </w:r>
          </w:p>
          <w:p>
            <w:pPr>
              <w:pStyle w:val="Normal"/>
              <w:jc w:val="center"/>
              <w:rPr/>
            </w:pPr>
            <w:r>
              <w:rPr/>
              <w:t>кв.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а,  кв. 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8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6, 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2, 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1,</w:t>
            </w:r>
          </w:p>
          <w:p>
            <w:pPr>
              <w:pStyle w:val="Normal"/>
              <w:jc w:val="center"/>
              <w:rPr/>
            </w:pPr>
            <w:r>
              <w:rPr/>
              <w:t>кв.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2,</w:t>
            </w:r>
          </w:p>
          <w:p>
            <w:pPr>
              <w:pStyle w:val="Normal"/>
              <w:jc w:val="center"/>
              <w:rPr/>
            </w:pPr>
            <w:r>
              <w:rPr/>
              <w:t>кв. 2, 9, 11, 12, 13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0-г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маыл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7 а, кв.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5, кв. 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2а, 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4,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 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5, 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4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9, кв.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4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6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9,</w:t>
            </w:r>
          </w:p>
          <w:p>
            <w:pPr>
              <w:pStyle w:val="Normal"/>
              <w:jc w:val="center"/>
              <w:rPr/>
            </w:pPr>
            <w:r>
              <w:rPr/>
              <w:t>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12,</w:t>
            </w:r>
          </w:p>
          <w:p>
            <w:pPr>
              <w:pStyle w:val="Normal"/>
              <w:jc w:val="center"/>
              <w:rPr/>
            </w:pPr>
            <w:r>
              <w:rPr/>
              <w:t>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ind w:firstLine="720"/>
        <w:jc w:val="center"/>
        <w:rPr/>
      </w:pPr>
      <w:r>
        <w:rPr/>
        <w:t>В ГРАНИЦАХ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681"/>
        <w:gridCol w:w="1275"/>
        <w:gridCol w:w="1153"/>
        <w:gridCol w:w="1169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275"/>
        <w:gridCol w:w="1400"/>
        <w:gridCol w:w="1400"/>
        <w:gridCol w:w="1400"/>
        <w:gridCol w:w="2321"/>
        <w:gridCol w:w="24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дел VI. ИМУЩЕСТВО БИБЛИОТЕК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1229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00"/>
        <w:gridCol w:w="1400"/>
        <w:gridCol w:w="1400"/>
        <w:gridCol w:w="1400"/>
        <w:gridCol w:w="205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</w:t>
            </w:r>
          </w:p>
          <w:p>
            <w:pPr>
              <w:pStyle w:val="Normal"/>
              <w:jc w:val="center"/>
              <w:rPr/>
            </w:pPr>
            <w:r>
              <w:rPr/>
              <w:t>дом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0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Михайловка, 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ind w:firstLine="720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5"/>
        <w:gridCol w:w="1807"/>
        <w:gridCol w:w="1327"/>
        <w:gridCol w:w="1400"/>
        <w:gridCol w:w="1400"/>
        <w:gridCol w:w="1400"/>
        <w:gridCol w:w="2179"/>
        <w:gridCol w:w="241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летч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амень "Участникам локальных воин и военных конфликтов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"Воинам односельчанам, погибшим на фронтах ВОВ 1941-1945гг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клу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00"/>
        <w:gridCol w:w="1435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ind w:firstLine="720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2863"/>
        <w:gridCol w:w="2464"/>
        <w:gridCol w:w="1209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80"/>
        <w:gridCol w:w="1400"/>
        <w:gridCol w:w="1739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</w:rPr>
      </w:pPr>
      <w:r>
        <w:rPr/>
        <w:t>КУРОРТОВ МЕСТНОГО ЗНАЧЕНИЯ НА ТЕРРИТОРИИ ПОСЕЛЕНИЯ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4"/>
        <w:gridCol w:w="156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410"/>
        <w:gridCol w:w="1276"/>
        <w:gridCol w:w="1275"/>
        <w:gridCol w:w="1149"/>
        <w:gridCol w:w="130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0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410"/>
        <w:gridCol w:w="1276"/>
        <w:gridCol w:w="1260"/>
        <w:gridCol w:w="1260"/>
        <w:gridCol w:w="1307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00"/>
        <w:gridCol w:w="1576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b/>
        </w:rPr>
        <w:t>предприятий, учреждений, иного имущества, передаваемых из муниципальной собственности Осинов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920"/>
        <w:gridCol w:w="1320"/>
        <w:gridCol w:w="132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1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ая 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ый генератор КДЕ 12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глубинный ЭЦВ 6-40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центробе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на 2 ем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040"/>
        <w:gridCol w:w="132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ереселен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раснознам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Нахи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160"/>
        <w:gridCol w:w="120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2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>д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56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ш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п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афе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«серна» ч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320"/>
        <w:gridCol w:w="1440"/>
        <w:gridCol w:w="1440"/>
        <w:gridCol w:w="1380"/>
        <w:gridCol w:w="1860"/>
        <w:gridCol w:w="26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Гражданской вой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880"/>
        <w:gridCol w:w="278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154"/>
        <w:gridCol w:w="1846"/>
        <w:gridCol w:w="1400"/>
        <w:gridCol w:w="1440"/>
        <w:gridCol w:w="1398"/>
        <w:gridCol w:w="1440"/>
        <w:gridCol w:w="2041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527"/>
        <w:gridCol w:w="907"/>
        <w:gridCol w:w="1077"/>
        <w:gridCol w:w="1077"/>
        <w:gridCol w:w="1190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2101"/>
        <w:gridCol w:w="1218"/>
        <w:gridCol w:w="1642"/>
        <w:gridCol w:w="1357"/>
        <w:gridCol w:w="1345"/>
        <w:gridCol w:w="2336"/>
        <w:gridCol w:w="19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8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004"/>
        <w:gridCol w:w="2700"/>
        <w:gridCol w:w="2564"/>
        <w:gridCol w:w="960"/>
        <w:gridCol w:w="1134"/>
        <w:gridCol w:w="1077"/>
        <w:gridCol w:w="127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45"/>
        <w:gridCol w:w="2099"/>
        <w:gridCol w:w="1620"/>
        <w:gridCol w:w="1427"/>
        <w:gridCol w:w="1224"/>
        <w:gridCol w:w="1306"/>
        <w:gridCol w:w="2573"/>
        <w:gridCol w:w="1996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аименование объекта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естонахожд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Протяженность, км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Год ввода в эксплуатацию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15" w:hanging="0"/>
              <w:rPr/>
            </w:pPr>
            <w:r>
              <w:rPr>
                <w:rStyle w:val="FontStyle12"/>
              </w:rPr>
              <w:t>Стоимость, тыс. рублей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аименование организации балансодержателя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Юридический\ почтовый адрес орган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баланс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остаточная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Лен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9,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7,33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Ла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Завод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Дуб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4,4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3,52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7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</w:rPr>
              <w:t>с. Первомайское, ул. Пионер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3,9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3,12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8,9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3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8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Стро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8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1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6,3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пер. 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9,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 Банев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3,0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5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Красно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2,2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7,8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6"/>
        <w:gridCol w:w="2245"/>
        <w:gridCol w:w="1373"/>
        <w:gridCol w:w="1447"/>
        <w:gridCol w:w="1151"/>
        <w:gridCol w:w="1234"/>
        <w:gridCol w:w="2375"/>
        <w:gridCol w:w="2215"/>
      </w:tblGrid>
      <w:tr>
        <w:trPr>
          <w:trHeight w:val="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ганизации -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3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37 кв.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37 кв.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jc w:val="center"/>
              <w:rPr/>
            </w:pPr>
            <w:r>
              <w:rPr/>
              <w:t>д 1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jc w:val="center"/>
              <w:rPr/>
            </w:pPr>
            <w:r>
              <w:rPr/>
              <w:t>д 7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jc w:val="center"/>
              <w:rPr/>
            </w:pPr>
            <w:r>
              <w:rPr/>
              <w:t>д 8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Дубковская</w:t>
            </w:r>
          </w:p>
          <w:p>
            <w:pPr>
              <w:pStyle w:val="Normal"/>
              <w:jc w:val="center"/>
              <w:rPr/>
            </w:pPr>
            <w:r>
              <w:rPr/>
              <w:t>д 8 кв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5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9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7А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6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Новая 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Новая д.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Новая 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Новая д. 10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jc w:val="center"/>
              <w:rPr/>
            </w:pPr>
            <w:r>
              <w:rPr/>
              <w:t>д. 23 кв. 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  <w:p>
            <w:pPr>
              <w:pStyle w:val="Normal"/>
              <w:jc w:val="center"/>
              <w:rPr/>
            </w:pPr>
            <w:r>
              <w:rPr/>
              <w:t>д. 23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jc w:val="center"/>
              <w:rPr/>
            </w:pPr>
            <w:r>
              <w:rPr/>
              <w:t>д. 22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</w:t>
            </w:r>
          </w:p>
          <w:p>
            <w:pPr>
              <w:pStyle w:val="Normal"/>
              <w:jc w:val="center"/>
              <w:rPr/>
            </w:pPr>
            <w:r>
              <w:rPr/>
              <w:t>д.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0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9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4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76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1"/>
      <w:type w:val="nextPage"/>
      <w:pgSz w:orient="landscape" w:w="16838" w:h="11906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6">
    <w:name w:val=" Знак Знак6"/>
    <w:qFormat/>
    <w:rPr>
      <w:rFonts w:ascii="Arial" w:hAnsi="Arial" w:cs="Arial"/>
      <w:b/>
      <w:sz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35E5ED5F7683FE60254F421696AEB6CFD82D2B06BD493F01D384585F843A7V" TargetMode="External"/><Relationship Id="rId7" Type="http://schemas.openxmlformats.org/officeDocument/2006/relationships/hyperlink" Target="consultantplus://offline/ref=335E5ED5F7683FE60254F421696AEB6CFD80D2BD6DD493F01D384585F843A7V" TargetMode="External"/><Relationship Id="rId8" Type="http://schemas.openxmlformats.org/officeDocument/2006/relationships/hyperlink" Target="consultantplus://offline/ref=335E5ED5F7683FE60254F421696AEB6CFD80DFB56FDD93F01D384585F843A7V" TargetMode="External"/><Relationship Id="rId9" Type="http://schemas.openxmlformats.org/officeDocument/2006/relationships/hyperlink" Target="consultantplus://offline/ref=335E5ED5F7683FE60254F421696AEB6CFD82D2B06BD493F01D384585F843A7V" TargetMode="External"/><Relationship Id="rId10" Type="http://schemas.openxmlformats.org/officeDocument/2006/relationships/hyperlink" Target="consultantplus://offline/ref=335E5ED5F7683FE60254F421696AEB6CFD80D2BD6DD493F01D384585F843A7V" TargetMode="External"/><Relationship Id="rId11" Type="http://schemas.openxmlformats.org/officeDocument/2006/relationships/hyperlink" Target="consultantplus://offline/ref=335E5ED5F7683FE60254F421696AEB6CFD80DFB56FDD93F01D384585F843A7V" TargetMode="External"/><Relationship Id="rId12" Type="http://schemas.openxmlformats.org/officeDocument/2006/relationships/hyperlink" Target="consultantplus://offline/ref=335E5ED5F7683FE60254F421696AEB6CFD82D2B06BD493F01D384585F843A7V" TargetMode="External"/><Relationship Id="rId13" Type="http://schemas.openxmlformats.org/officeDocument/2006/relationships/hyperlink" Target="consultantplus://offline/ref=335E5ED5F7683FE60254F421696AEB6CFD80D2BD6DD493F01D384585F843A7V" TargetMode="External"/><Relationship Id="rId14" Type="http://schemas.openxmlformats.org/officeDocument/2006/relationships/hyperlink" Target="consultantplus://offline/ref=335E5ED5F7683FE60254F421696AEB6CFD80DFB56FDD93F01D384585F843A7V" TargetMode="External"/><Relationship Id="rId15" Type="http://schemas.openxmlformats.org/officeDocument/2006/relationships/hyperlink" Target="consultantplus://offline/ref=335E5ED5F7683FE60254F421696AEB6CFD82D2B06BD493F01D384585F843A7V" TargetMode="External"/><Relationship Id="rId16" Type="http://schemas.openxmlformats.org/officeDocument/2006/relationships/hyperlink" Target="consultantplus://offline/ref=335E5ED5F7683FE60254F421696AEB6CFD80D2BD6DD493F01D384585F843A7V" TargetMode="External"/><Relationship Id="rId17" Type="http://schemas.openxmlformats.org/officeDocument/2006/relationships/hyperlink" Target="consultantplus://offline/ref=335E5ED5F7683FE60254F421696AEB6CFD80DFB56FDD93F01D384585F843A7V" TargetMode="External"/><Relationship Id="rId18" Type="http://schemas.openxmlformats.org/officeDocument/2006/relationships/hyperlink" Target="consultantplus://offline/ref=335E5ED5F7683FE60254F421696AEB6CFD82D2B06BD493F01D384585F843A7V" TargetMode="External"/><Relationship Id="rId19" Type="http://schemas.openxmlformats.org/officeDocument/2006/relationships/hyperlink" Target="consultantplus://offline/ref=335E5ED5F7683FE60254F421696AEB6CFD80D2BD6DD493F01D384585F843A7V" TargetMode="External"/><Relationship Id="rId20" Type="http://schemas.openxmlformats.org/officeDocument/2006/relationships/hyperlink" Target="consultantplus://offline/ref=335E5ED5F7683FE60254F421696AEB6CFD80DFB56FDD93F01D384585F843A7V" TargetMode="External"/><Relationship Id="rId21" Type="http://schemas.openxmlformats.org/officeDocument/2006/relationships/hyperlink" Target="consultantplus://offline/ref=335E5ED5F7683FE60254F421696AEB6CFD82D2B06BD493F01D384585F843A7V" TargetMode="External"/><Relationship Id="rId22" Type="http://schemas.openxmlformats.org/officeDocument/2006/relationships/hyperlink" Target="consultantplus://offline/ref=335E5ED5F7683FE60254F421696AEB6CFD80D2BD6DD493F01D384585F843A7V" TargetMode="External"/><Relationship Id="rId23" Type="http://schemas.openxmlformats.org/officeDocument/2006/relationships/hyperlink" Target="consultantplus://offline/ref=335E5ED5F7683FE60254F421696AEB6CFD80DFB56FDD93F01D384585F843A7V" TargetMode="External"/><Relationship Id="rId24" Type="http://schemas.openxmlformats.org/officeDocument/2006/relationships/hyperlink" Target="consultantplus://offline/ref=335E5ED5F7683FE60254F421696AEB6CFD82D2B06BD493F01D384585F843A7V" TargetMode="External"/><Relationship Id="rId25" Type="http://schemas.openxmlformats.org/officeDocument/2006/relationships/hyperlink" Target="consultantplus://offline/ref=335E5ED5F7683FE60254F421696AEB6CFD80D2BD6DD493F01D384585F843A7V" TargetMode="External"/><Relationship Id="rId26" Type="http://schemas.openxmlformats.org/officeDocument/2006/relationships/hyperlink" Target="consultantplus://offline/ref=335E5ED5F7683FE60254F421696AEB6CFD80DFB56FDD93F01D384585F843A7V" TargetMode="External"/><Relationship Id="rId27" Type="http://schemas.openxmlformats.org/officeDocument/2006/relationships/hyperlink" Target="consultantplus://offline/ref=335E5ED5F7683FE60254F421696AEB6CFD82D2B06BD493F01D384585F843A7V" TargetMode="External"/><Relationship Id="rId28" Type="http://schemas.openxmlformats.org/officeDocument/2006/relationships/hyperlink" Target="consultantplus://offline/ref=335E5ED5F7683FE60254F421696AEB6CFD80D2BD6DD493F01D384585F843A7V" TargetMode="External"/><Relationship Id="rId29" Type="http://schemas.openxmlformats.org/officeDocument/2006/relationships/hyperlink" Target="consultantplus://offline/ref=335E5ED5F7683FE60254F421696AEB6CFD80DFB56FDD93F01D384585F843A7V" TargetMode="External"/><Relationship Id="rId30" Type="http://schemas.openxmlformats.org/officeDocument/2006/relationships/hyperlink" Target="consultantplus://offline/ref=335E5ED5F7683FE60254F421696AEB6CFD82D2B06BD493F01D384585F843A7V" TargetMode="External"/><Relationship Id="rId31" Type="http://schemas.openxmlformats.org/officeDocument/2006/relationships/hyperlink" Target="consultantplus://offline/ref=335E5ED5F7683FE60254F421696AEB6CFD80D2BD6DD493F01D384585F843A7V" TargetMode="External"/><Relationship Id="rId32" Type="http://schemas.openxmlformats.org/officeDocument/2006/relationships/hyperlink" Target="consultantplus://offline/ref=335E5ED5F7683FE60254F421696AEB6CFD80DFB56FDD93F01D384585F843A7V" TargetMode="External"/><Relationship Id="rId33" Type="http://schemas.openxmlformats.org/officeDocument/2006/relationships/hyperlink" Target="consultantplus://offline/ref=335E5ED5F7683FE60254F421696AEB6CFD82D2B06BD493F01D384585F843A7V" TargetMode="External"/><Relationship Id="rId34" Type="http://schemas.openxmlformats.org/officeDocument/2006/relationships/hyperlink" Target="consultantplus://offline/ref=335E5ED5F7683FE60254F421696AEB6CFD80D2BD6DD493F01D384585F843A7V" TargetMode="External"/><Relationship Id="rId35" Type="http://schemas.openxmlformats.org/officeDocument/2006/relationships/hyperlink" Target="consultantplus://offline/ref=335E5ED5F7683FE60254F421696AEB6CFD80DFB56FDD93F01D384585F843A7V" TargetMode="External"/><Relationship Id="rId36" Type="http://schemas.openxmlformats.org/officeDocument/2006/relationships/hyperlink" Target="consultantplus://offline/ref=335E5ED5F7683FE60254F421696AEB6CFD82D2B06BD493F01D384585F843A7V" TargetMode="External"/><Relationship Id="rId37" Type="http://schemas.openxmlformats.org/officeDocument/2006/relationships/hyperlink" Target="consultantplus://offline/ref=335E5ED5F7683FE60254F421696AEB6CFD80D2BD6DD493F01D384585F843A7V" TargetMode="External"/><Relationship Id="rId38" Type="http://schemas.openxmlformats.org/officeDocument/2006/relationships/hyperlink" Target="consultantplus://offline/ref=335E5ED5F7683FE60254F421696AEB6CFD80DFB56FDD93F01D384585F843A7V" TargetMode="External"/><Relationship Id="rId39" Type="http://schemas.openxmlformats.org/officeDocument/2006/relationships/hyperlink" Target="consultantplus://offline/ref=335E5ED5F7683FE60254F421696AEB6CFD82D2B06BD493F01D384585F843A7V" TargetMode="External"/><Relationship Id="rId40" Type="http://schemas.openxmlformats.org/officeDocument/2006/relationships/hyperlink" Target="consultantplus://offline/ref=335E5ED5F7683FE60254F421696AEB6CFD80D2BD6DD493F01D384585F843A7V" TargetMode="External"/><Relationship Id="rId41" Type="http://schemas.openxmlformats.org/officeDocument/2006/relationships/hyperlink" Target="consultantplus://offline/ref=335E5ED5F7683FE60254F421696AEB6CFD80DFB56FDD93F01D384585F843A7V" TargetMode="External"/><Relationship Id="rId42" Type="http://schemas.openxmlformats.org/officeDocument/2006/relationships/hyperlink" Target="consultantplus://offline/ref=335E5ED5F7683FE60254F421696AEB6CFD82D2B06BD493F01D384585F843A7V" TargetMode="External"/><Relationship Id="rId43" Type="http://schemas.openxmlformats.org/officeDocument/2006/relationships/hyperlink" Target="consultantplus://offline/ref=335E5ED5F7683FE60254F421696AEB6CFD80D2BD6DD493F01D384585F843A7V" TargetMode="External"/><Relationship Id="rId44" Type="http://schemas.openxmlformats.org/officeDocument/2006/relationships/hyperlink" Target="consultantplus://offline/ref=335E5ED5F7683FE60254F421696AEB6CFD80DFB56FDD93F01D384585F843A7V" TargetMode="External"/><Relationship Id="rId45" Type="http://schemas.openxmlformats.org/officeDocument/2006/relationships/hyperlink" Target="consultantplus://offline/ref=335E5ED5F7683FE60254F421696AEB6CFD82D2B06BD493F01D384585F843A7V" TargetMode="External"/><Relationship Id="rId46" Type="http://schemas.openxmlformats.org/officeDocument/2006/relationships/hyperlink" Target="consultantplus://offline/ref=335E5ED5F7683FE60254F421696AEB6CFD80D2BD6DD493F01D384585F843A7V" TargetMode="External"/><Relationship Id="rId47" Type="http://schemas.openxmlformats.org/officeDocument/2006/relationships/hyperlink" Target="consultantplus://offline/ref=335E5ED5F7683FE60254F421696AEB6CFD80DFB56FDD93F01D384585F843A7V" TargetMode="External"/><Relationship Id="rId48" Type="http://schemas.openxmlformats.org/officeDocument/2006/relationships/hyperlink" Target="consultantplus://offline/ref=335E5ED5F7683FE60254F421696AEB6CFD82D2B06BD493F01D384585F843A7V" TargetMode="External"/><Relationship Id="rId49" Type="http://schemas.openxmlformats.org/officeDocument/2006/relationships/hyperlink" Target="consultantplus://offline/ref=335E5ED5F7683FE60254F421696AEB6CFD80D2BD6DD493F01D384585F843A7V" TargetMode="External"/><Relationship Id="rId50" Type="http://schemas.openxmlformats.org/officeDocument/2006/relationships/hyperlink" Target="consultantplus://offline/ref=335E5ED5F7683FE60254F421696AEB6CFD80DFB56FDD93F01D384585F843A7V" TargetMode="External"/><Relationship Id="rId51" Type="http://schemas.openxmlformats.org/officeDocument/2006/relationships/hyperlink" Target="consultantplus://offline/ref=335E5ED5F7683FE60254F421696AEB6CFD82D2B06BD493F01D384585F843A7V" TargetMode="External"/><Relationship Id="rId52" Type="http://schemas.openxmlformats.org/officeDocument/2006/relationships/hyperlink" Target="consultantplus://offline/ref=335E5ED5F7683FE60254F421696AEB6CFD80D2BD6DD493F01D384585F843A7V" TargetMode="External"/><Relationship Id="rId53" Type="http://schemas.openxmlformats.org/officeDocument/2006/relationships/hyperlink" Target="consultantplus://offline/ref=335E5ED5F7683FE60254F421696AEB6CFD80DFB56FDD93F01D384585F843A7V" TargetMode="External"/><Relationship Id="rId54" Type="http://schemas.openxmlformats.org/officeDocument/2006/relationships/hyperlink" Target="consultantplus://offline/ref=335E5ED5F7683FE60254F421696AEB6CFD82D2B06BD493F01D384585F843A7V" TargetMode="External"/><Relationship Id="rId55" Type="http://schemas.openxmlformats.org/officeDocument/2006/relationships/hyperlink" Target="consultantplus://offline/ref=335E5ED5F7683FE60254F421696AEB6CFD80D2BD6DD493F01D384585F843A7V" TargetMode="External"/><Relationship Id="rId56" Type="http://schemas.openxmlformats.org/officeDocument/2006/relationships/hyperlink" Target="consultantplus://offline/ref=335E5ED5F7683FE60254F421696AEB6CFD80DFB56FDD93F01D384585F843A7V" TargetMode="External"/><Relationship Id="rId57" Type="http://schemas.openxmlformats.org/officeDocument/2006/relationships/hyperlink" Target="consultantplus://offline/ref=335E5ED5F7683FE60254F421696AEB6CFD82D2B06BD493F01D384585F843A7V" TargetMode="External"/><Relationship Id="rId58" Type="http://schemas.openxmlformats.org/officeDocument/2006/relationships/hyperlink" Target="consultantplus://offline/ref=335E5ED5F7683FE60254F421696AEB6CFD80D2BD6DD493F01D384585F843A7V" TargetMode="External"/><Relationship Id="rId59" Type="http://schemas.openxmlformats.org/officeDocument/2006/relationships/hyperlink" Target="consultantplus://offline/ref=335E5ED5F7683FE60254F421696AEB6CFD80DFB56FDD93F01D384585F843A7V" TargetMode="External"/><Relationship Id="rId60" Type="http://schemas.openxmlformats.org/officeDocument/2006/relationships/hyperlink" Target="consultantplus://offline/ref=335E5ED5F7683FE60254F421696AEB6CFD82D2B06BD493F01D384585F843A7V" TargetMode="External"/><Relationship Id="rId61" Type="http://schemas.openxmlformats.org/officeDocument/2006/relationships/hyperlink" Target="consultantplus://offline/ref=335E5ED5F7683FE60254F421696AEB6CFD80D2BD6DD493F01D384585F843A7V" TargetMode="External"/><Relationship Id="rId62" Type="http://schemas.openxmlformats.org/officeDocument/2006/relationships/hyperlink" Target="consultantplus://offline/ref=335E5ED5F7683FE60254F421696AEB6CFD80DFB56FDD93F01D384585F843A7V" TargetMode="External"/><Relationship Id="rId63" Type="http://schemas.openxmlformats.org/officeDocument/2006/relationships/hyperlink" Target="consultantplus://offline/ref=335E5ED5F7683FE60254F421696AEB6CFD82D2B06BD493F01D384585F843A7V" TargetMode="External"/><Relationship Id="rId64" Type="http://schemas.openxmlformats.org/officeDocument/2006/relationships/hyperlink" Target="consultantplus://offline/ref=335E5ED5F7683FE60254F421696AEB6CFD80D2BD6DD493F01D384585F843A7V" TargetMode="External"/><Relationship Id="rId65" Type="http://schemas.openxmlformats.org/officeDocument/2006/relationships/hyperlink" Target="consultantplus://offline/ref=335E5ED5F7683FE60254F421696AEB6CFD80DFB56FDD93F01D384585F843A7V" TargetMode="External"/><Relationship Id="rId66" Type="http://schemas.openxmlformats.org/officeDocument/2006/relationships/hyperlink" Target="consultantplus://offline/ref=335E5ED5F7683FE60254F421696AEB6CFD82D2B06BD493F01D384585F843A7V" TargetMode="External"/><Relationship Id="rId67" Type="http://schemas.openxmlformats.org/officeDocument/2006/relationships/hyperlink" Target="consultantplus://offline/ref=335E5ED5F7683FE60254F421696AEB6CFD80D2BD6DD493F01D384585F843A7V" TargetMode="External"/><Relationship Id="rId68" Type="http://schemas.openxmlformats.org/officeDocument/2006/relationships/hyperlink" Target="consultantplus://offline/ref=335E5ED5F7683FE60254F421696AEB6CFD80DFB56FDD93F01D384585F843A7V" TargetMode="External"/><Relationship Id="rId69" Type="http://schemas.openxmlformats.org/officeDocument/2006/relationships/hyperlink" Target="consultantplus://offline/ref=335E5ED5F7683FE60254F421696AEB6CFD82D2B06BD493F01D384585F843A7V" TargetMode="External"/><Relationship Id="rId70" Type="http://schemas.openxmlformats.org/officeDocument/2006/relationships/hyperlink" Target="consultantplus://offline/ref=335E5ED5F7683FE60254F421696AEB6CFD80D2BD6DD493F01D384585F843A7V" TargetMode="External"/><Relationship Id="rId71" Type="http://schemas.openxmlformats.org/officeDocument/2006/relationships/hyperlink" Target="consultantplus://offline/ref=335E5ED5F7683FE60254F421696AEB6CFD80DFB56FDD93F01D384585F843A7V" TargetMode="External"/><Relationship Id="rId72" Type="http://schemas.openxmlformats.org/officeDocument/2006/relationships/hyperlink" Target="consultantplus://offline/ref=335E5ED5F7683FE60254F421696AEB6CFD82D2B06BD493F01D384585F843A7V" TargetMode="External"/><Relationship Id="rId73" Type="http://schemas.openxmlformats.org/officeDocument/2006/relationships/hyperlink" Target="consultantplus://offline/ref=335E5ED5F7683FE60254F421696AEB6CFD80D2BD6DD493F01D384585F843A7V" TargetMode="External"/><Relationship Id="rId74" Type="http://schemas.openxmlformats.org/officeDocument/2006/relationships/hyperlink" Target="consultantplus://offline/ref=335E5ED5F7683FE60254F421696AEB6CFD80DFB56FDD93F01D384585F843A7V" TargetMode="External"/><Relationship Id="rId75" Type="http://schemas.openxmlformats.org/officeDocument/2006/relationships/hyperlink" Target="consultantplus://offline/ref=335E5ED5F7683FE60254F421696AEB6CFD82D2B06BD493F01D384585F843A7V" TargetMode="External"/><Relationship Id="rId76" Type="http://schemas.openxmlformats.org/officeDocument/2006/relationships/hyperlink" Target="consultantplus://offline/ref=335E5ED5F7683FE60254F421696AEB6CFD80D2BD6DD493F01D384585F843A7V" TargetMode="External"/><Relationship Id="rId77" Type="http://schemas.openxmlformats.org/officeDocument/2006/relationships/hyperlink" Target="consultantplus://offline/ref=335E5ED5F7683FE60254F421696AEB6CFD80DFB56FDD93F01D384585F843A7V" TargetMode="External"/><Relationship Id="rId78" Type="http://schemas.openxmlformats.org/officeDocument/2006/relationships/hyperlink" Target="consultantplus://offline/ref=335E5ED5F7683FE60254F421696AEB6CFD82D2B06BD493F01D384585F843A7V" TargetMode="External"/><Relationship Id="rId79" Type="http://schemas.openxmlformats.org/officeDocument/2006/relationships/hyperlink" Target="consultantplus://offline/ref=335E5ED5F7683FE60254F421696AEB6CFD80D2BD6DD493F01D384585F843A7V" TargetMode="External"/><Relationship Id="rId80" Type="http://schemas.openxmlformats.org/officeDocument/2006/relationships/hyperlink" Target="consultantplus://offline/ref=335E5ED5F7683FE60254F421696AEB6CFD80DFB56FDD93F01D384585F843A7V" TargetMode="External"/><Relationship Id="rId81" Type="http://schemas.openxmlformats.org/officeDocument/2006/relationships/hyperlink" Target="consultantplus://offline/ref=335E5ED5F7683FE60254F421696AEB6CFD82D2B06BD493F01D384585F843A7V" TargetMode="External"/><Relationship Id="rId82" Type="http://schemas.openxmlformats.org/officeDocument/2006/relationships/hyperlink" Target="consultantplus://offline/ref=335E5ED5F7683FE60254F421696AEB6CFD80D2BD6DD493F01D384585F843A7V" TargetMode="External"/><Relationship Id="rId83" Type="http://schemas.openxmlformats.org/officeDocument/2006/relationships/hyperlink" Target="consultantplus://offline/ref=335E5ED5F7683FE60254F421696AEB6CFD80DFB56FDD93F01D384585F843A7V" TargetMode="External"/><Relationship Id="rId84" Type="http://schemas.openxmlformats.org/officeDocument/2006/relationships/hyperlink" Target="consultantplus://offline/ref=335E5ED5F7683FE60254F421696AEB6CFD82D2B06BD493F01D384585F843A7V" TargetMode="External"/><Relationship Id="rId85" Type="http://schemas.openxmlformats.org/officeDocument/2006/relationships/hyperlink" Target="consultantplus://offline/ref=335E5ED5F7683FE60254F421696AEB6CFD80D2BD6DD493F01D384585F843A7V" TargetMode="External"/><Relationship Id="rId86" Type="http://schemas.openxmlformats.org/officeDocument/2006/relationships/hyperlink" Target="consultantplus://offline/ref=335E5ED5F7683FE60254F421696AEB6CFD80DFB56FDD93F01D384585F843A7V" TargetMode="External"/><Relationship Id="rId87" Type="http://schemas.openxmlformats.org/officeDocument/2006/relationships/hyperlink" Target="consultantplus://offline/ref=335E5ED5F7683FE60254F421696AEB6CFD82D2B06BD493F01D384585F843A7V" TargetMode="External"/><Relationship Id="rId88" Type="http://schemas.openxmlformats.org/officeDocument/2006/relationships/hyperlink" Target="consultantplus://offline/ref=335E5ED5F7683FE60254F421696AEB6CFD80D2BD6DD493F01D384585F843A7V" TargetMode="External"/><Relationship Id="rId89" Type="http://schemas.openxmlformats.org/officeDocument/2006/relationships/hyperlink" Target="consultantplus://offline/ref=335E5ED5F7683FE60254F421696AEB6CFD80DFB56FDD93F01D384585F843A7V" TargetMode="External"/><Relationship Id="rId90" Type="http://schemas.openxmlformats.org/officeDocument/2006/relationships/hyperlink" Target="consultantplus://offline/ref=335E5ED5F7683FE60254F421696AEB6CFD82D2B06BD493F01D384585F843A7V" TargetMode="External"/><Relationship Id="rId91" Type="http://schemas.openxmlformats.org/officeDocument/2006/relationships/hyperlink" Target="consultantplus://offline/ref=335E5ED5F7683FE60254F421696AEB6CFD80D2BD6DD493F01D384585F843A7V" TargetMode="External"/><Relationship Id="rId92" Type="http://schemas.openxmlformats.org/officeDocument/2006/relationships/hyperlink" Target="consultantplus://offline/ref=335E5ED5F7683FE60254F421696AEB6CFD80DFB56FDD93F01D384585F843A7V" TargetMode="External"/><Relationship Id="rId93" Type="http://schemas.openxmlformats.org/officeDocument/2006/relationships/hyperlink" Target="consultantplus://offline/ref=335E5ED5F7683FE60254F421696AEB6CFD82D2B06BD493F01D384585F843A7V" TargetMode="External"/><Relationship Id="rId94" Type="http://schemas.openxmlformats.org/officeDocument/2006/relationships/hyperlink" Target="consultantplus://offline/ref=335E5ED5F7683FE60254F421696AEB6CFD80D2BD6DD493F01D384585F843A7V" TargetMode="External"/><Relationship Id="rId95" Type="http://schemas.openxmlformats.org/officeDocument/2006/relationships/hyperlink" Target="consultantplus://offline/ref=335E5ED5F7683FE60254F421696AEB6CFD80DFB56FDD93F01D384585F843A7V" TargetMode="External"/><Relationship Id="rId96" Type="http://schemas.openxmlformats.org/officeDocument/2006/relationships/hyperlink" Target="consultantplus://offline/ref=335E5ED5F7683FE60254F421696AEB6CFD82D2B06BD493F01D384585F843A7V" TargetMode="External"/><Relationship Id="rId97" Type="http://schemas.openxmlformats.org/officeDocument/2006/relationships/hyperlink" Target="consultantplus://offline/ref=335E5ED5F7683FE60254F421696AEB6CFD80D2BD6DD493F01D384585F843A7V" TargetMode="External"/><Relationship Id="rId98" Type="http://schemas.openxmlformats.org/officeDocument/2006/relationships/hyperlink" Target="consultantplus://offline/ref=335E5ED5F7683FE60254F421696AEB6CFD80DFB56FDD93F01D384585F843A7V" TargetMode="External"/><Relationship Id="rId99" Type="http://schemas.openxmlformats.org/officeDocument/2006/relationships/hyperlink" Target="consultantplus://offline/ref=335E5ED5F7683FE60254F421696AEB6CFD82D2B06BD493F01D384585F843A7V" TargetMode="External"/><Relationship Id="rId100" Type="http://schemas.openxmlformats.org/officeDocument/2006/relationships/hyperlink" Target="consultantplus://offline/ref=335E5ED5F7683FE60254F421696AEB6CFD80D2BD6DD493F01D384585F843A7V" TargetMode="External"/><Relationship Id="rId101" Type="http://schemas.openxmlformats.org/officeDocument/2006/relationships/hyperlink" Target="consultantplus://offline/ref=335E5ED5F7683FE60254F421696AEB6CFD80DFB56FDD93F01D384585F843A7V" TargetMode="External"/><Relationship Id="rId102" Type="http://schemas.openxmlformats.org/officeDocument/2006/relationships/hyperlink" Target="garantf1://12090479.0" TargetMode="External"/><Relationship Id="rId103" Type="http://schemas.openxmlformats.org/officeDocument/2006/relationships/hyperlink" Target="garantf1://70365940.0" TargetMode="External"/><Relationship Id="rId104" Type="http://schemas.openxmlformats.org/officeDocument/2006/relationships/hyperlink" Target="garantf1://85134.0" TargetMode="External"/><Relationship Id="rId105" Type="http://schemas.openxmlformats.org/officeDocument/2006/relationships/hyperlink" Target="garantf1://12090479.0" TargetMode="External"/><Relationship Id="rId106" Type="http://schemas.openxmlformats.org/officeDocument/2006/relationships/hyperlink" Target="garantf1://70365940.0" TargetMode="External"/><Relationship Id="rId107" Type="http://schemas.openxmlformats.org/officeDocument/2006/relationships/hyperlink" Target="garantf1://85134.0" TargetMode="External"/><Relationship Id="rId108" Type="http://schemas.openxmlformats.org/officeDocument/2006/relationships/hyperlink" Target="garantf1://12090479.0" TargetMode="External"/><Relationship Id="rId109" Type="http://schemas.openxmlformats.org/officeDocument/2006/relationships/hyperlink" Target="garantf1://70365940.0" TargetMode="External"/><Relationship Id="rId110" Type="http://schemas.openxmlformats.org/officeDocument/2006/relationships/hyperlink" Target="garantf1://85134.0" TargetMode="External"/><Relationship Id="rId111" Type="http://schemas.openxmlformats.org/officeDocument/2006/relationships/hyperlink" Target="consultantplus://offline/ref=335E5ED5F7683FE60254F421696AEB6CFD82D2B06BD493F01D384585F843A7V" TargetMode="External"/><Relationship Id="rId112" Type="http://schemas.openxmlformats.org/officeDocument/2006/relationships/hyperlink" Target="consultantplus://offline/ref=335E5ED5F7683FE60254F421696AEB6CFD80D2BD6DD493F01D384585F843A7V" TargetMode="External"/><Relationship Id="rId113" Type="http://schemas.openxmlformats.org/officeDocument/2006/relationships/hyperlink" Target="consultantplus://offline/ref=335E5ED5F7683FE60254F421696AEB6CFD80DFB56FDD93F01D384585F843A7V" TargetMode="External"/><Relationship Id="rId114" Type="http://schemas.openxmlformats.org/officeDocument/2006/relationships/hyperlink" Target="garantf1://12090479.0" TargetMode="External"/><Relationship Id="rId115" Type="http://schemas.openxmlformats.org/officeDocument/2006/relationships/hyperlink" Target="garantf1://70365940.0" TargetMode="External"/><Relationship Id="rId116" Type="http://schemas.openxmlformats.org/officeDocument/2006/relationships/hyperlink" Target="garantf1://85134.0" TargetMode="External"/><Relationship Id="rId117" Type="http://schemas.openxmlformats.org/officeDocument/2006/relationships/hyperlink" Target="garantf1://12090479.0" TargetMode="External"/><Relationship Id="rId118" Type="http://schemas.openxmlformats.org/officeDocument/2006/relationships/hyperlink" Target="garantf1://70365940.0" TargetMode="External"/><Relationship Id="rId119" Type="http://schemas.openxmlformats.org/officeDocument/2006/relationships/hyperlink" Target="garantf1://85134.0" TargetMode="External"/><Relationship Id="rId120" Type="http://schemas.openxmlformats.org/officeDocument/2006/relationships/hyperlink" Target="garantf1://12090479.0" TargetMode="External"/><Relationship Id="rId121" Type="http://schemas.openxmlformats.org/officeDocument/2006/relationships/hyperlink" Target="garantf1://70365940.0" TargetMode="External"/><Relationship Id="rId122" Type="http://schemas.openxmlformats.org/officeDocument/2006/relationships/hyperlink" Target="garantf1://85134.0" TargetMode="External"/><Relationship Id="rId123" Type="http://schemas.openxmlformats.org/officeDocument/2006/relationships/hyperlink" Target="garantf1://12090479.0" TargetMode="External"/><Relationship Id="rId124" Type="http://schemas.openxmlformats.org/officeDocument/2006/relationships/hyperlink" Target="garantf1://70365940.0" TargetMode="External"/><Relationship Id="rId125" Type="http://schemas.openxmlformats.org/officeDocument/2006/relationships/hyperlink" Target="garantf1://85134.0" TargetMode="External"/><Relationship Id="rId126" Type="http://schemas.openxmlformats.org/officeDocument/2006/relationships/hyperlink" Target="garantf1://12090479.0" TargetMode="External"/><Relationship Id="rId127" Type="http://schemas.openxmlformats.org/officeDocument/2006/relationships/hyperlink" Target="garantf1://70365940.0" TargetMode="External"/><Relationship Id="rId128" Type="http://schemas.openxmlformats.org/officeDocument/2006/relationships/hyperlink" Target="garantf1://85134.0" TargetMode="External"/><Relationship Id="rId129" Type="http://schemas.openxmlformats.org/officeDocument/2006/relationships/hyperlink" Target="garantf1://12090479.0" TargetMode="External"/><Relationship Id="rId130" Type="http://schemas.openxmlformats.org/officeDocument/2006/relationships/hyperlink" Target="garantf1://70365940.0" TargetMode="External"/><Relationship Id="rId131" Type="http://schemas.openxmlformats.org/officeDocument/2006/relationships/hyperlink" Target="garantf1://85134.0" TargetMode="External"/><Relationship Id="rId132" Type="http://schemas.openxmlformats.org/officeDocument/2006/relationships/hyperlink" Target="garantf1://12090479.0" TargetMode="External"/><Relationship Id="rId133" Type="http://schemas.openxmlformats.org/officeDocument/2006/relationships/hyperlink" Target="garantf1://70365940.0" TargetMode="External"/><Relationship Id="rId134" Type="http://schemas.openxmlformats.org/officeDocument/2006/relationships/hyperlink" Target="garantf1://85134.0" TargetMode="External"/><Relationship Id="rId135" Type="http://schemas.openxmlformats.org/officeDocument/2006/relationships/hyperlink" Target="consultantplus://offline/ref=335E5ED5F7683FE60254F421696AEB6CFD82D2B06BD493F01D384585F843A7V" TargetMode="External"/><Relationship Id="rId136" Type="http://schemas.openxmlformats.org/officeDocument/2006/relationships/hyperlink" Target="consultantplus://offline/ref=335E5ED5F7683FE60254F421696AEB6CFD80D2BD6DD493F01D384585F843A7V" TargetMode="External"/><Relationship Id="rId137" Type="http://schemas.openxmlformats.org/officeDocument/2006/relationships/hyperlink" Target="consultantplus://offline/ref=335E5ED5F7683FE60254F421696AEB6CFD80DFB56FDD93F01D384585F843A7V" TargetMode="External"/><Relationship Id="rId138" Type="http://schemas.openxmlformats.org/officeDocument/2006/relationships/hyperlink" Target="consultantplus://offline/ref=335E5ED5F7683FE60254F421696AEB6CFD82D2B06BD493F01D384585F843A7V" TargetMode="External"/><Relationship Id="rId139" Type="http://schemas.openxmlformats.org/officeDocument/2006/relationships/hyperlink" Target="consultantplus://offline/ref=335E5ED5F7683FE60254F421696AEB6CFD80D2BD6DD493F01D384585F843A7V" TargetMode="External"/><Relationship Id="rId140" Type="http://schemas.openxmlformats.org/officeDocument/2006/relationships/hyperlink" Target="consultantplus://offline/ref=335E5ED5F7683FE60254F421696AEB6CFD80DFB56FDD93F01D384585F843A7V" TargetMode="External"/><Relationship Id="rId141" Type="http://schemas.openxmlformats.org/officeDocument/2006/relationships/hyperlink" Target="consultantplus://offline/ref=335E5ED5F7683FE60254F421696AEB6CFD82D2B06BD493F01D384585F843A7V" TargetMode="External"/><Relationship Id="rId142" Type="http://schemas.openxmlformats.org/officeDocument/2006/relationships/hyperlink" Target="consultantplus://offline/ref=335E5ED5F7683FE60254F421696AEB6CFD80D2BD6DD493F01D384585F843A7V" TargetMode="External"/><Relationship Id="rId143" Type="http://schemas.openxmlformats.org/officeDocument/2006/relationships/hyperlink" Target="consultantplus://offline/ref=335E5ED5F7683FE60254F421696AEB6CFD80DFB56FDD93F01D384585F843A7V" TargetMode="External"/><Relationship Id="rId144" Type="http://schemas.openxmlformats.org/officeDocument/2006/relationships/hyperlink" Target="consultantplus://offline/ref=335E5ED5F7683FE60254F421696AEB6CFD82D2B06BD493F01D384585F843A7V" TargetMode="External"/><Relationship Id="rId145" Type="http://schemas.openxmlformats.org/officeDocument/2006/relationships/hyperlink" Target="consultantplus://offline/ref=335E5ED5F7683FE60254F421696AEB6CFD80D2BD6DD493F01D384585F843A7V" TargetMode="External"/><Relationship Id="rId146" Type="http://schemas.openxmlformats.org/officeDocument/2006/relationships/hyperlink" Target="consultantplus://offline/ref=335E5ED5F7683FE60254F421696AEB6CFD80DFB56FDD93F01D384585F843A7V" TargetMode="External"/><Relationship Id="rId147" Type="http://schemas.openxmlformats.org/officeDocument/2006/relationships/hyperlink" Target="consultantplus://offline/ref=335E5ED5F7683FE60254F421696AEB6CFD82D2B06BD493F01D384585F843A7V" TargetMode="External"/><Relationship Id="rId148" Type="http://schemas.openxmlformats.org/officeDocument/2006/relationships/hyperlink" Target="consultantplus://offline/ref=335E5ED5F7683FE60254F421696AEB6CFD80D2BD6DD493F01D384585F843A7V" TargetMode="External"/><Relationship Id="rId149" Type="http://schemas.openxmlformats.org/officeDocument/2006/relationships/hyperlink" Target="consultantplus://offline/ref=335E5ED5F7683FE60254F421696AEB6CFD80DFB56FDD93F01D384585F843A7V" TargetMode="External"/><Relationship Id="rId150" Type="http://schemas.openxmlformats.org/officeDocument/2006/relationships/hyperlink" Target="consultantplus://offline/ref=335E5ED5F7683FE60254F421696AEB6CFD82D2B06BD493F01D384585F843A7V" TargetMode="External"/><Relationship Id="rId151" Type="http://schemas.openxmlformats.org/officeDocument/2006/relationships/hyperlink" Target="consultantplus://offline/ref=335E5ED5F7683FE60254F421696AEB6CFD80D2BD6DD493F01D384585F843A7V" TargetMode="External"/><Relationship Id="rId152" Type="http://schemas.openxmlformats.org/officeDocument/2006/relationships/hyperlink" Target="consultantplus://offline/ref=335E5ED5F7683FE60254F421696AEB6CFD80DFB56FDD93F01D384585F843A7V" TargetMode="External"/><Relationship Id="rId153" Type="http://schemas.openxmlformats.org/officeDocument/2006/relationships/hyperlink" Target="consultantplus://offline/ref=335E5ED5F7683FE60254F421696AEB6CFD82D2B06BD493F01D384585F843A7V" TargetMode="External"/><Relationship Id="rId154" Type="http://schemas.openxmlformats.org/officeDocument/2006/relationships/hyperlink" Target="consultantplus://offline/ref=335E5ED5F7683FE60254F421696AEB6CFD80D2BD6DD493F01D384585F843A7V" TargetMode="External"/><Relationship Id="rId155" Type="http://schemas.openxmlformats.org/officeDocument/2006/relationships/hyperlink" Target="consultantplus://offline/ref=335E5ED5F7683FE60254F421696AEB6CFD80DFB56FDD93F01D384585F843A7V" TargetMode="External"/><Relationship Id="rId156" Type="http://schemas.openxmlformats.org/officeDocument/2006/relationships/hyperlink" Target="consultantplus://offline/ref=335E5ED5F7683FE60254F421696AEB6CFD82D2B06BD493F01D384585F843A7V" TargetMode="External"/><Relationship Id="rId157" Type="http://schemas.openxmlformats.org/officeDocument/2006/relationships/hyperlink" Target="consultantplus://offline/ref=335E5ED5F7683FE60254F421696AEB6CFD80D2BD6DD493F01D384585F843A7V" TargetMode="External"/><Relationship Id="rId158" Type="http://schemas.openxmlformats.org/officeDocument/2006/relationships/hyperlink" Target="consultantplus://offline/ref=335E5ED5F7683FE60254F421696AEB6CFD80DFB56FDD93F01D384585F843A7V" TargetMode="External"/><Relationship Id="rId159" Type="http://schemas.openxmlformats.org/officeDocument/2006/relationships/hyperlink" Target="consultantplus://offline/ref=335E5ED5F7683FE60254F421696AEB6CFD82D2B06BD493F01D384585F843A7V" TargetMode="External"/><Relationship Id="rId160" Type="http://schemas.openxmlformats.org/officeDocument/2006/relationships/hyperlink" Target="consultantplus://offline/ref=335E5ED5F7683FE60254F421696AEB6CFD80D2BD6DD493F01D384585F843A7V" TargetMode="External"/><Relationship Id="rId161" Type="http://schemas.openxmlformats.org/officeDocument/2006/relationships/hyperlink" Target="consultantplus://offline/ref=335E5ED5F7683FE60254F421696AEB6CFD80DFB56FDD93F01D384585F843A7V" TargetMode="External"/><Relationship Id="rId162" Type="http://schemas.openxmlformats.org/officeDocument/2006/relationships/hyperlink" Target="consultantplus://offline/ref=335E5ED5F7683FE60254F421696AEB6CFD82D2B06BD493F01D384585F843A7V" TargetMode="External"/><Relationship Id="rId163" Type="http://schemas.openxmlformats.org/officeDocument/2006/relationships/hyperlink" Target="consultantplus://offline/ref=335E5ED5F7683FE60254F421696AEB6CFD80D2BD6DD493F01D384585F843A7V" TargetMode="External"/><Relationship Id="rId164" Type="http://schemas.openxmlformats.org/officeDocument/2006/relationships/hyperlink" Target="consultantplus://offline/ref=335E5ED5F7683FE60254F421696AEB6CFD80DFB56FDD93F01D384585F843A7V" TargetMode="External"/><Relationship Id="rId165" Type="http://schemas.openxmlformats.org/officeDocument/2006/relationships/hyperlink" Target="consultantplus://offline/ref=335E5ED5F7683FE60254F421696AEB6CFD82D2B06BD493F01D384585F843A7V" TargetMode="External"/><Relationship Id="rId166" Type="http://schemas.openxmlformats.org/officeDocument/2006/relationships/hyperlink" Target="consultantplus://offline/ref=335E5ED5F7683FE60254F421696AEB6CFD80D2BD6DD493F01D384585F843A7V" TargetMode="External"/><Relationship Id="rId167" Type="http://schemas.openxmlformats.org/officeDocument/2006/relationships/hyperlink" Target="consultantplus://offline/ref=335E5ED5F7683FE60254F421696AEB6CFD80DFB56FDD93F01D384585F843A7V" TargetMode="External"/><Relationship Id="rId168" Type="http://schemas.openxmlformats.org/officeDocument/2006/relationships/hyperlink" Target="consultantplus://offline/ref=335E5ED5F7683FE60254F421696AEB6CFD82D2B06BD493F01D384585F843A7V" TargetMode="External"/><Relationship Id="rId169" Type="http://schemas.openxmlformats.org/officeDocument/2006/relationships/hyperlink" Target="consultantplus://offline/ref=335E5ED5F7683FE60254F421696AEB6CFD80D2BD6DD493F01D384585F843A7V" TargetMode="External"/><Relationship Id="rId170" Type="http://schemas.openxmlformats.org/officeDocument/2006/relationships/hyperlink" Target="consultantplus://offline/ref=335E5ED5F7683FE60254F421696AEB6CFD80DFB56FDD93F01D384585F843A7V" TargetMode="External"/><Relationship Id="rId171" Type="http://schemas.openxmlformats.org/officeDocument/2006/relationships/hyperlink" Target="consultantplus://offline/ref=335E5ED5F7683FE60254F421696AEB6CFD82D2B06BD493F01D384585F843A7V" TargetMode="External"/><Relationship Id="rId172" Type="http://schemas.openxmlformats.org/officeDocument/2006/relationships/hyperlink" Target="consultantplus://offline/ref=335E5ED5F7683FE60254F421696AEB6CFD80D2BD6DD493F01D384585F843A7V" TargetMode="External"/><Relationship Id="rId173" Type="http://schemas.openxmlformats.org/officeDocument/2006/relationships/hyperlink" Target="consultantplus://offline/ref=335E5ED5F7683FE60254F421696AEB6CFD80DFB56FDD93F01D384585F843A7V" TargetMode="External"/><Relationship Id="rId174" Type="http://schemas.openxmlformats.org/officeDocument/2006/relationships/hyperlink" Target="consultantplus://offline/ref=335E5ED5F7683FE60254F421696AEB6CFD82D2B06BD493F01D384585F843A7V" TargetMode="External"/><Relationship Id="rId175" Type="http://schemas.openxmlformats.org/officeDocument/2006/relationships/hyperlink" Target="consultantplus://offline/ref=335E5ED5F7683FE60254F421696AEB6CFD80D2BD6DD493F01D384585F843A7V" TargetMode="External"/><Relationship Id="rId176" Type="http://schemas.openxmlformats.org/officeDocument/2006/relationships/hyperlink" Target="consultantplus://offline/ref=335E5ED5F7683FE60254F421696AEB6CFD80DFB56FDD93F01D384585F843A7V" TargetMode="External"/><Relationship Id="rId177" Type="http://schemas.openxmlformats.org/officeDocument/2006/relationships/hyperlink" Target="consultantplus://offline/ref=335E5ED5F7683FE60254F421696AEB6CFD82D2B06BD493F01D384585F843A7V" TargetMode="External"/><Relationship Id="rId178" Type="http://schemas.openxmlformats.org/officeDocument/2006/relationships/hyperlink" Target="consultantplus://offline/ref=335E5ED5F7683FE60254F421696AEB6CFD80D2BD6DD493F01D384585F843A7V" TargetMode="External"/><Relationship Id="rId179" Type="http://schemas.openxmlformats.org/officeDocument/2006/relationships/hyperlink" Target="consultantplus://offline/ref=335E5ED5F7683FE60254F421696AEB6CFD80DFB56FDD93F01D384585F843A7V" TargetMode="External"/><Relationship Id="rId180" Type="http://schemas.openxmlformats.org/officeDocument/2006/relationships/hyperlink" Target="consultantplus://offline/ref=335E5ED5F7683FE60254F421696AEB6CFD82D2B06BD493F01D384585F843A7V" TargetMode="External"/><Relationship Id="rId181" Type="http://schemas.openxmlformats.org/officeDocument/2006/relationships/hyperlink" Target="consultantplus://offline/ref=335E5ED5F7683FE60254F421696AEB6CFD80D2BD6DD493F01D384585F843A7V" TargetMode="External"/><Relationship Id="rId182" Type="http://schemas.openxmlformats.org/officeDocument/2006/relationships/hyperlink" Target="consultantplus://offline/ref=335E5ED5F7683FE60254F421696AEB6CFD80DFB56FDD93F01D384585F843A7V" TargetMode="External"/><Relationship Id="rId183" Type="http://schemas.openxmlformats.org/officeDocument/2006/relationships/hyperlink" Target="consultantplus://offline/ref=335E5ED5F7683FE60254F421696AEB6CFD82D2B06BD493F01D384585F843A7V" TargetMode="External"/><Relationship Id="rId184" Type="http://schemas.openxmlformats.org/officeDocument/2006/relationships/hyperlink" Target="consultantplus://offline/ref=335E5ED5F7683FE60254F421696AEB6CFD80D2BD6DD493F01D384585F843A7V" TargetMode="External"/><Relationship Id="rId185" Type="http://schemas.openxmlformats.org/officeDocument/2006/relationships/hyperlink" Target="consultantplus://offline/ref=335E5ED5F7683FE60254F421696AEB6CFD80DFB56FDD93F01D384585F843A7V" TargetMode="External"/><Relationship Id="rId186" Type="http://schemas.openxmlformats.org/officeDocument/2006/relationships/hyperlink" Target="consultantplus://offline/ref=335E5ED5F7683FE60254F421696AEB6CFD82D2B06BD493F01D384585F843A7V" TargetMode="External"/><Relationship Id="rId187" Type="http://schemas.openxmlformats.org/officeDocument/2006/relationships/hyperlink" Target="consultantplus://offline/ref=335E5ED5F7683FE60254F421696AEB6CFD80D2BD6DD493F01D384585F843A7V" TargetMode="External"/><Relationship Id="rId188" Type="http://schemas.openxmlformats.org/officeDocument/2006/relationships/hyperlink" Target="consultantplus://offline/ref=335E5ED5F7683FE60254F421696AEB6CFD80DFB56FDD93F01D384585F843A7V" TargetMode="External"/><Relationship Id="rId189" Type="http://schemas.openxmlformats.org/officeDocument/2006/relationships/hyperlink" Target="consultantplus://offline/ref=335E5ED5F7683FE60254F421696AEB6CFD82D2B06BD493F01D384585F843A7V" TargetMode="External"/><Relationship Id="rId190" Type="http://schemas.openxmlformats.org/officeDocument/2006/relationships/hyperlink" Target="consultantplus://offline/ref=335E5ED5F7683FE60254F421696AEB6CFD80D2BD6DD493F01D384585F843A7V" TargetMode="External"/><Relationship Id="rId191" Type="http://schemas.openxmlformats.org/officeDocument/2006/relationships/hyperlink" Target="consultantplus://offline/ref=335E5ED5F7683FE60254F421696AEB6CFD80DFB56FDD93F01D384585F843A7V" TargetMode="External"/><Relationship Id="rId192" Type="http://schemas.openxmlformats.org/officeDocument/2006/relationships/hyperlink" Target="consultantplus://offline/ref=335E5ED5F7683FE60254F421696AEB6CFD82D2B06BD493F01D384585F843A7V" TargetMode="External"/><Relationship Id="rId193" Type="http://schemas.openxmlformats.org/officeDocument/2006/relationships/hyperlink" Target="consultantplus://offline/ref=335E5ED5F7683FE60254F421696AEB6CFD80D2BD6DD493F01D384585F843A7V" TargetMode="External"/><Relationship Id="rId194" Type="http://schemas.openxmlformats.org/officeDocument/2006/relationships/hyperlink" Target="consultantplus://offline/ref=335E5ED5F7683FE60254F421696AEB6CFD80DFB56FDD93F01D384585F843A7V" TargetMode="External"/><Relationship Id="rId195" Type="http://schemas.openxmlformats.org/officeDocument/2006/relationships/hyperlink" Target="consultantplus://offline/ref=335E5ED5F7683FE60254F421696AEB6CFD82D2B06BD493F01D384585F843A7V" TargetMode="External"/><Relationship Id="rId196" Type="http://schemas.openxmlformats.org/officeDocument/2006/relationships/hyperlink" Target="consultantplus://offline/ref=335E5ED5F7683FE60254F421696AEB6CFD80D2BD6DD493F01D384585F843A7V" TargetMode="External"/><Relationship Id="rId197" Type="http://schemas.openxmlformats.org/officeDocument/2006/relationships/hyperlink" Target="consultantplus://offline/ref=335E5ED5F7683FE60254F421696AEB6CFD80DFB56FDD93F01D384585F843A7V" TargetMode="External"/><Relationship Id="rId198" Type="http://schemas.openxmlformats.org/officeDocument/2006/relationships/hyperlink" Target="consultantplus://offline/ref=335E5ED5F7683FE60254F421696AEB6CFD82D2B06BD493F01D384585F843A7V" TargetMode="External"/><Relationship Id="rId199" Type="http://schemas.openxmlformats.org/officeDocument/2006/relationships/hyperlink" Target="consultantplus://offline/ref=335E5ED5F7683FE60254F421696AEB6CFD80D2BD6DD493F01D384585F843A7V" TargetMode="External"/><Relationship Id="rId200" Type="http://schemas.openxmlformats.org/officeDocument/2006/relationships/hyperlink" Target="consultantplus://offline/ref=335E5ED5F7683FE60254F421696AEB6CFD80DFB56FDD93F01D384585F843A7V" TargetMode="External"/><Relationship Id="rId201" Type="http://schemas.openxmlformats.org/officeDocument/2006/relationships/header" Target="header4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9:00Z</dcterms:created>
  <dc:creator>Rules</dc:creator>
  <dc:description/>
  <cp:keywords/>
  <dc:language>en-US</dc:language>
  <cp:lastModifiedBy>Perepechaeva</cp:lastModifiedBy>
  <cp:lastPrinted>2014-12-09T12:58:00Z</cp:lastPrinted>
  <dcterms:modified xsi:type="dcterms:W3CDTF">2014-12-09T03:59:00Z</dcterms:modified>
  <cp:revision>2</cp:revision>
  <dc:subject/>
  <dc:title> </dc:title>
</cp:coreProperties>
</file>